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4968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Edwin E. McKeen Sr. Scholarship Application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Up to $5,000 towards one year tuition, fees and books at an accredited four year university located in the State of Washingto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</w:rPr>
              <w:t>Eligible Applicants will: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Complete their senior year at Republic, Curlew or Tonasket High School (Two semester minimum) and fulfill graduation requirement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intain a 2.75 GP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Attend as a resident an accredited four year university in the State of Washingto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ubmit a completed application form.  Please be sure that you have attached a transcript, personal essay, recommendations and financial information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cholarship will be awarded based on the following criteria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cholastic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ssa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commendation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ed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 complete application will include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igh school transcript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aramond" w:hAnsi="Garamond" w:cs="Arial"/>
                <w:b/>
                <w:b/>
                <w:bCs/>
                <w:sz w:val="24"/>
              </w:rPr>
            </w:pPr>
            <w:r>
              <w:rPr>
                <w:rFonts w:cs="Arial" w:ascii="Garamond" w:hAnsi="Garamond"/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py of your SAR (Must File a FAFSA first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aramond" w:hAnsi="Garamond" w:cs="Arial"/>
                <w:b/>
                <w:b/>
                <w:bCs/>
                <w:sz w:val="24"/>
              </w:rPr>
            </w:pPr>
            <w:r>
              <w:rPr>
                <w:rFonts w:cs="Arial" w:ascii="Garamond" w:hAnsi="Garamond"/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iographical essay stating your goals for the futur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sonal and Scholastics recommendation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Submit Completed Application to: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ue Loiland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 Box 43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ig Harbor, WA 9833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ondition of Grant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he money will be sent directly to the university to cover the cost of tuition, fees and books for one year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</w:rPr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08" w:hanging="0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/>
                <w:b w:val="false"/>
                <w:bCs w:val="fals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sz w:val="24"/>
              </w:rPr>
            </w:pPr>
            <w:r>
              <w:rPr>
                <w:rFonts w:cs="Garamond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Garamond" w:hAnsi="Garamond" w:cs="Garamond"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1:19:00Z</dcterms:created>
  <dc:creator>Information Systems</dc:creator>
  <dc:description/>
  <dc:language>en-US</dc:language>
  <cp:lastModifiedBy>Bonnie Grumbach</cp:lastModifiedBy>
  <cp:lastPrinted>2014-11-14T14:44:00Z</cp:lastPrinted>
  <dcterms:modified xsi:type="dcterms:W3CDTF">2019-02-13T21:19:00Z</dcterms:modified>
  <cp:revision>2</cp:revision>
  <dc:subject/>
  <dc:title>Edwin McKeen Scholarship Application</dc:title>
</cp:coreProperties>
</file>